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咸宁市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业技能等级认定机构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28"/>
        <w:gridCol w:w="3315"/>
        <w:gridCol w:w="1275"/>
        <w:gridCol w:w="2265"/>
        <w:gridCol w:w="2955"/>
        <w:gridCol w:w="1041"/>
      </w:tblGrid>
      <w:tr>
        <w:trPr>
          <w:tblHeader w:val="true"/>
          <w:trHeight w:val="1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拟开展职业（工种）、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  <w:lang w:eastAsia="zh-CN"/>
              </w:rPr>
              <w:t>开展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地域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职业技术学院（社会信用代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12421200421225187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；法人：陈红卫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电子商务师（三、四级），汽车维修检验工（三、四、五级），健康管理师（三级），农作物种植技术员（三、四、五级），工业机器人系统操作员（三、四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社会评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联系人：盛梓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0715-81237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湖北省咸宁市咸安区湖北省咸宁市咸宁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</w:t>
            </w:r>
          </w:p>
        </w:tc>
      </w:tr>
      <w:tr>
        <w:trPr>
          <w:trHeight w:val="1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市风尚职业培训学校有限公司（社会信用代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91421200MA4F4HEC3Y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；法人：谢礼军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美容师（三、四、五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社会评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联系人：谢礼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0715-82306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湖北省咸宁市温泉购物公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</w:t>
            </w:r>
          </w:p>
        </w:tc>
      </w:tr>
      <w:tr>
        <w:trPr>
          <w:trHeight w:val="1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市光谷南双创职业培训学校（社会信用代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52421200MJJ006633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；法人：李莹）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电子商务师（三、四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社会评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联系人：徐敏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189866194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高新区永安东路（光谷南科技城内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151515"/>
                <w:kern w:val="0"/>
                <w:sz w:val="24"/>
                <w:szCs w:val="24"/>
                <w:lang w:val="en-US" w:eastAsia="zh-CN" w:bidi="ar-SA"/>
              </w:rPr>
              <w:t>咸宁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1:00Z</dcterms:created>
  <dc:creator>zqq</dc:creator>
  <dc:description/>
  <dc:language>en-US</dc:language>
  <cp:lastModifiedBy>lenovo</cp:lastModifiedBy>
  <cp:lastPrinted>2021-05-17T11:35:00Z</cp:lastPrinted>
  <dcterms:modified xsi:type="dcterms:W3CDTF">2022-01-20T11:16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1E1FD6174AC89F6F46D15C6A320F</vt:lpwstr>
  </property>
  <property fmtid="{D5CDD505-2E9C-101B-9397-08002B2CF9AE}" pid="3" name="KSOProductBuildVer">
    <vt:lpwstr>2052-11.8.2.10290</vt:lpwstr>
  </property>
</Properties>
</file>