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shd w:fill="FFFFFF" w:val="clear"/>
        </w:rPr>
        <w:t>通山县中心城区义务教育阶段学校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shd w:fill="FFFFFF" w:val="clear"/>
        </w:rPr>
        <w:t>年秋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shd w:fill="FFFFFF" w:val="clear"/>
        </w:rPr>
        <w:t>划片招生范围</w:t>
      </w:r>
    </w:p>
    <w:tbl>
      <w:tblPr>
        <w:tblW w:w="9465" w:type="dxa"/>
        <w:jc w:val="left"/>
        <w:tblInd w:w="-5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4"/>
        <w:gridCol w:w="7761"/>
      </w:tblGrid>
      <w:tr>
        <w:trPr>
          <w:trHeight w:val="5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招生范围</w:t>
            </w:r>
          </w:p>
        </w:tc>
      </w:tr>
      <w:tr>
        <w:trPr>
          <w:trHeight w:val="10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通羊一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 xml:space="preserve">、凤池社区：电气小区、富民小区。                                         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、马槽桥社区：马肚小区（马肚巷以东）、仙农潭小区、古井小区、岭头小区。</w:t>
            </w:r>
          </w:p>
        </w:tc>
      </w:tr>
      <w:tr>
        <w:trPr>
          <w:trHeight w:val="10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通羊一小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石宕校区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通羊镇石宕村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九宫大道与青山路交汇处至工业路以北、青山路经育才路至沙塘路以西、工业路至犀港路以东、核电路以南（含皇居花苑）城区。</w:t>
            </w:r>
          </w:p>
        </w:tc>
      </w:tr>
      <w:tr>
        <w:trPr>
          <w:trHeight w:val="13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通羊二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、双泉社区：双泉社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九宫大道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以北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八角亭小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 xml:space="preserve">民运小区。      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、南门社区：圣庙小区（东城派出所以西）、桃花泉小区、流水泉小区、城门小区、罗汉湾小区。</w:t>
            </w:r>
          </w:p>
        </w:tc>
      </w:tr>
      <w:tr>
        <w:trPr>
          <w:trHeight w:val="14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通羊三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 xml:space="preserve">、双泉社区：塔影小区、凤泉小区、莲花小区。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 xml:space="preserve">、南门社区：圣庙小区（东城派出所以东）、唐家地小区。            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 xml:space="preserve">、石航村、石航山村。 </w:t>
            </w:r>
          </w:p>
        </w:tc>
      </w:tr>
      <w:tr>
        <w:trPr>
          <w:trHeight w:val="9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通羊四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幸福小区、向阳小区、兴洋小区、大众小区、马鞍小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通羊河以北，滨河路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经青山路至育才路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以东、竹林路至兴教巷以西城区。</w:t>
            </w:r>
          </w:p>
          <w:p>
            <w:pPr>
              <w:pStyle w:val="2"/>
              <w:spacing w:before="0" w:after="120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通羊河至滨河路、东至洋都大道交汇处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以南，太平大道以北城区（通羊四小与五小同招范围）。</w:t>
            </w:r>
          </w:p>
        </w:tc>
      </w:tr>
      <w:tr>
        <w:trPr>
          <w:trHeight w:val="5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通羊五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月亮湾、城央一品小区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洋都大道延申至凤池路隧道口以西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太平大道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至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新特校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以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城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通羊河至滨河路、东至洋都大道交汇处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以南，太平大道以北城区（通羊四小与五小同招范围）。</w:t>
            </w:r>
          </w:p>
        </w:tc>
      </w:tr>
      <w:tr>
        <w:trPr>
          <w:trHeight w:val="1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、凤池社区：园林小区、民营小区、新南小区、穗源小区。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、双泉社区：双泉社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九宫大道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以南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八角亭小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民运小区。</w:t>
            </w:r>
          </w:p>
        </w:tc>
      </w:tr>
      <w:tr>
        <w:trPr>
          <w:trHeight w:val="9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迎宾路小学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犀港小学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滨河路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九宫大道至工业路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以西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09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省道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以东、太平大道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西段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至滨河路以北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核电路以南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含森林小镇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城区。</w:t>
            </w:r>
          </w:p>
        </w:tc>
      </w:tr>
      <w:tr>
        <w:trPr>
          <w:trHeight w:val="9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景元小学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洋都社区：竹林小区、隆鼎丽都小区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竹林路至兴教巷以东（广福国际）、洋都大道以北，马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肚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巷以西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城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6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实验中学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老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教育局经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小桥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凤池西路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至凤池山顶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 xml:space="preserve">以西城区。  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滨河路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九宫大道至工业路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以东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城区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太平大道与滨河路交汇处至新特校以南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城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 xml:space="preserve">。                               </w:t>
            </w:r>
          </w:p>
        </w:tc>
      </w:tr>
      <w:tr>
        <w:trPr>
          <w:trHeight w:val="130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实验中学畈泥分校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茅田小学、宋家桥小学、郑家坪小学、朱家桥小学毕业生。</w:t>
            </w:r>
          </w:p>
        </w:tc>
      </w:tr>
      <w:tr>
        <w:trPr>
          <w:trHeight w:val="93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镇南中学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老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教育局经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小桥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凤池西路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至凤池山顶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以东城区。</w:t>
            </w:r>
          </w:p>
        </w:tc>
      </w:tr>
      <w:tr>
        <w:trPr>
          <w:trHeight w:val="6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明德中学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滨河路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九宫大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至工业路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以西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09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省道以东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核电路以南（含森林小镇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城区。</w:t>
            </w:r>
          </w:p>
          <w:p>
            <w:pPr>
              <w:pStyle w:val="2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太平大道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西段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至滨河路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交汇处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以北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城区。</w:t>
            </w:r>
          </w:p>
          <w:p>
            <w:pPr>
              <w:pStyle w:val="2"/>
              <w:spacing w:before="0" w:after="120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  <w:lang w:val="en-US" w:eastAsia="zh-CN"/>
              </w:rPr>
              <w:t>、大路乡石壁下村第四、五、六、八组和犀港村三、四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45:00Z</dcterms:created>
  <dc:creator>tydz</dc:creator>
  <dc:description/>
  <dc:language>en-US</dc:language>
  <cp:lastModifiedBy>tydz</cp:lastModifiedBy>
  <dcterms:modified xsi:type="dcterms:W3CDTF">2023-08-24T14:4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