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4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5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7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6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9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5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6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8.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，优良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7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.7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.9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持平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3:56:00Z</dcterms:created>
  <dc:creator>eastdigit</dc:creator>
  <dc:description/>
  <dc:language>en-US</dc:language>
  <cp:lastModifiedBy>chengyi</cp:lastModifiedBy>
  <dcterms:modified xsi:type="dcterms:W3CDTF">2024-06-05T10:51:0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31</vt:lpwstr>
  </property>
</Properties>
</file>