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sz w:val="48"/>
          <w:szCs w:val="48"/>
        </w:rPr>
        <w:t>本次检验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食用农产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</w:t>
      </w:r>
      <w:r>
        <w:rPr>
          <w:rFonts w:eastAsia="仿宋" w:cs="仿宋" w:ascii="仿宋" w:hAnsi="仿宋"/>
          <w:bCs/>
          <w:sz w:val="30"/>
          <w:szCs w:val="30"/>
        </w:rPr>
        <w:t>GB 2763-2021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农药最大残留限量》</w:t>
      </w:r>
      <w:r>
        <w:rPr>
          <w:rFonts w:eastAsia="仿宋" w:cs="仿宋" w:ascii="仿宋" w:hAnsi="仿宋"/>
          <w:bCs/>
          <w:sz w:val="30"/>
          <w:szCs w:val="30"/>
        </w:rPr>
        <w:t>,GB 2762-2022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31650-2019</w:t>
      </w:r>
      <w:r>
        <w:rPr>
          <w:rFonts w:ascii="仿宋" w:hAnsi="仿宋" w:cs="仿宋" w:eastAsia="仿宋"/>
          <w:bCs/>
          <w:sz w:val="30"/>
          <w:szCs w:val="30"/>
        </w:rPr>
        <w:t>《食品安全国家标准 食品中兽药最大残留限量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农业农村部公告第</w:t>
      </w:r>
      <w:r>
        <w:rPr>
          <w:rFonts w:eastAsia="仿宋" w:cs="仿宋" w:ascii="仿宋" w:hAnsi="仿宋"/>
          <w:bCs/>
          <w:sz w:val="30"/>
          <w:szCs w:val="30"/>
        </w:rPr>
        <w:t>250</w:t>
      </w:r>
      <w:r>
        <w:rPr>
          <w:rFonts w:ascii="仿宋" w:hAnsi="仿宋" w:cs="仿宋" w:eastAsia="仿宋"/>
          <w:bCs/>
          <w:sz w:val="30"/>
          <w:szCs w:val="30"/>
        </w:rPr>
        <w:t>号《食品动物中禁止使用的药品及其他化合物清单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标准和指标的要求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猪肉抽检项目包括五氯酚酸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五氯酚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氯霉素、磺胺类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总量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挥发性盐基氮、克伦特罗、莱克多巴胺、沙丁胺醇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牛肉抽检项目包括五氯酚酸钠（以五氯酚计）、克伦特罗、磺胺类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总量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挥发性盐基氮、氯霉素、莱克多巴胺、沙丁胺醇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鸡肉抽检项目包括五氯酚酸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五氯酚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氯霉素、恩诺沙星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挥发性盐基氮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豆芽抽检项目包括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4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氯苯氧乙酸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4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氯苯氧乙酸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6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苄基腺嘌呤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6-BA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铅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亚硫酸盐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SO2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总汞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Hg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鳞茎类蔬菜抽检项目包括噻虫嗪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毒死蜱、腐霉利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计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敌敌畏、乐果、铅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叶菜类蔬菜抽检项目包括毒死蜱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)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铅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乐果、乙酰甲胺磷、啶虫脒、甲拌磷、噻虫胺、阿维菌素、噻虫嗪、三氯杀螨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茄果类蔬菜抽检项目包括毒死蜱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噻虫胺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敌敌畏、乐果、铅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氰戊菊酯和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S-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氰戊菊酯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豆类蔬菜抽检项目包括噻虫胺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毒死蜱、乙酰甲胺磷、三唑磷、倍硫磷、甲氨基阿维菌素苯甲酸盐、克百威、灭蝇胺、噻虫嗪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根茎类和薯芋类蔬菜抽检项目包括铅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P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噻虫胺、噻虫嗪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毒死蜱、敌敌畏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10.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淡水产品抽检项目包括恩诺沙星、孔雀石绿、地西泮、五氯酚酸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以五氯酚计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挥发性盐基氮、氯霉素、氧氟沙星、诺氟沙星、培氟沙星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土霉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/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金霉素 四环素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组合含量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1.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海水产品抽检项目包括恩诺沙星、挥发性盐基氮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2.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其他水产品抽检项目包括恩诺沙星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a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呋喃唑酮代谢物、呋喃西林代谢物、镉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Cd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b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3.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柑橘类水果抽检项目包括丙溴磷、苯醚甲环唑、联苯菊酯、三唑磷、甲拌磷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4.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浆果和其他小型水果抽检项目包括氯吡脲、敌敌畏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5.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热带和亚热带水果抽检项目包括氯氟氰菊酯和高效氯氟氰菊酯、苯醚甲环唑、氧乐果、毒死蜱、吡唑醚菌酯、噻虫胺、戊唑醇、乙酰甲胺磷、吡虫啉、噻虫嗪、腈苯唑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楷体"/>
          <w:bCs/>
          <w:sz w:val="30"/>
          <w:szCs w:val="30"/>
          <w:lang w:val="en-US"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6.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鲜蛋抽检项目包括甲硝唑、地美硝唑、氯霉素、恩诺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 xml:space="preserve">17. 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生干坚果与籽类食品抽检项目包括酸价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脂肪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(KOH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、黄曲霉毒素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B1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、酸价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(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以脂肪计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)(KOH)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 xml:space="preserve">、黄曲霉毒素 </w:t>
      </w:r>
      <w:r>
        <w:rPr>
          <w:rFonts w:eastAsia="仿宋" w:cs="楷体" w:ascii="仿宋" w:hAnsi="仿宋"/>
          <w:bCs/>
          <w:sz w:val="30"/>
          <w:szCs w:val="30"/>
          <w:lang w:val="en-US" w:eastAsia="zh-CN"/>
        </w:rPr>
        <w:t>B1</w:t>
      </w:r>
      <w:r>
        <w:rPr>
          <w:rFonts w:ascii="仿宋" w:hAnsi="仿宋" w:cs="楷体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4:00Z</dcterms:created>
  <dc:creator>lenovo</dc:creator>
  <dc:description/>
  <dc:language>en-US</dc:language>
  <cp:lastModifiedBy>叮当</cp:lastModifiedBy>
  <cp:lastPrinted>2023-11-20T11:46:00Z</cp:lastPrinted>
  <dcterms:modified xsi:type="dcterms:W3CDTF">2023-11-20T03:46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54421FF844AD813F592ACEFB2CC2_13</vt:lpwstr>
  </property>
  <property fmtid="{D5CDD505-2E9C-101B-9397-08002B2CF9AE}" pid="3" name="K">
    <vt:lpwstr>2052-11.1.0.8976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