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</w:rPr>
        <w:t>1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Cs w:val="44"/>
        </w:rPr>
        <w:t>本次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一、白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抽检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白酒抽检依据是《食品安全国家标准 蒸馏酒及其配制酒》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GB 27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7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20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等标准及产品明示标准和指标的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FF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白酒抽检项目包括酒精度、铅（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计）、甲醇、氰化物（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H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CN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计）、糖精钠（以糖精计）、甜蜜素（以环己基氨基磺酸计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二、黄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抽检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黄酒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、《黄酒》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G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B/T 13662-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等标准及产品明示标准和指标的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黄酒抽检项目包括酒精度、氨基酸态氮、苯甲酸及其钠盐（以苯甲酸计）、山梨酸及其钾盐（以山梨酸计）、糖精钠（以糖精计）、甜蜜素（以环己基氨基磺酸计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三、配制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抽检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配制酒抽检依据是《食品安全国家标准 蒸馏酒及其配制酒》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等标准及产品明示标准和指标的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以蒸馏酒及食用酒精为酒基的配制酒检验项目包括酒精度、甲醇、氰化物、甜蜜素（以环己基氨基磺酸计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以发酵酒为酒基的配制酒检验项目包括酒精度、苯甲酸及其钠盐（以苯甲酸计）、山梨酸及其钾盐（以山梨酸计）、甜蜜素（以环己基氨基磺酸计）、防腐剂混合使用时各自用量占其最大使用量的比例之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其他蒸馏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抽检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其他蒸馏酒抽检依据是《食品安全国家标准 蒸馏酒及其配制酒》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等标准及产品明示标准和指标的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其他蒸馏酒检验项目包括酒精度、铅（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计）、甲醇、氰化物（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H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CN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计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其他发酵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抽检依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其他发酵酒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等标准及产品明示标准和指标的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检验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其他发酵酒检验项目包括酒精度、苯甲酸及其钠盐（以苯甲酸计）、山梨酸及其钾盐（以山梨酸计）、糖精钠（以糖精计）。</w:t>
      </w:r>
    </w:p>
    <w:sectPr>
      <w:type w:val="nextPage"/>
      <w:pgSz w:w="11906" w:h="16838"/>
      <w:pgMar w:left="1689" w:right="1689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本次检验项目"/>
    <w:basedOn w:val="Heading1"/>
    <w:next w:val="Style16"/>
    <w:qFormat/>
    <w:pPr>
      <w:numPr>
        <w:ilvl w:val="0"/>
        <w:numId w:val="0"/>
      </w:numPr>
      <w:spacing w:before="340" w:after="330"/>
      <w:jc w:val="center"/>
      <w:outlineLvl w:val="9"/>
    </w:pPr>
    <w:rPr>
      <w:rFonts w:ascii="Calibri" w:hAnsi="Calibri" w:eastAsia="宋体" w:cs="Calibri"/>
      <w:sz w:val="5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叮当</cp:lastModifiedBy>
  <cp:lastPrinted>2017-01-10T16:30:00Z</cp:lastPrinted>
  <dcterms:modified xsi:type="dcterms:W3CDTF">2023-11-20T03:52:1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F09FE3EF44CDC8BF3A91C3C6C2B4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