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地梓湾国际度假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楼工程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湖北梓创房地产有限公司建设的绿地梓湾国际度假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A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地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1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咸宁市住房和城乡建设局办公室    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地梓湾国际度假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地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3784.0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㎡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680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梓创房地产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周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化明达湖北地质勘察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刘学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都基准方中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中远工程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徐铁山、刘玉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八建设集团有限公司项目负责人：王澎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金桂建设工程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陈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咸安区贺胜桥镇梓山湖新城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04-29T09:4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752DBA544F3C8245CCDE1ED07D1D</vt:lpwstr>
  </property>
  <property fmtid="{D5CDD505-2E9C-101B-9397-08002B2CF9AE}" pid="3" name="KSOProductBuildVer">
    <vt:lpwstr>2052-11.1.0.10463</vt:lpwstr>
  </property>
</Properties>
</file>