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竣备告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关于咸宁市状元楼小区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竣工验收备案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湖北博仁房地产开发有限责任公司建设的咸宁市状元楼小区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我局办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程竣工验收备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42230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一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  <w:t>067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予以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建筑工程竣工验收备案信息</w:t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宁市住房和城乡建设局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咸宁市住房和城乡建设局办公室                  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202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年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pacing w:val="-21"/>
          <w:sz w:val="28"/>
          <w:szCs w:val="28"/>
        </w:rPr>
        <w:t>月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pacing w:val="-21"/>
          <w:sz w:val="28"/>
          <w:szCs w:val="28"/>
        </w:rPr>
        <w:t>日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1"/>
          <w:sz w:val="28"/>
          <w:szCs w:val="28"/>
        </w:rPr>
        <w:t>印发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建筑工程竣工验收备案信息</w:t>
      </w:r>
    </w:p>
    <w:tbl>
      <w:tblPr>
        <w:tblW w:w="148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1397"/>
        <w:gridCol w:w="1513"/>
        <w:gridCol w:w="1560"/>
        <w:gridCol w:w="1425"/>
        <w:gridCol w:w="1425"/>
        <w:gridCol w:w="1470"/>
        <w:gridCol w:w="1470"/>
        <w:gridCol w:w="1171"/>
      </w:tblGrid>
      <w:tr>
        <w:trPr>
          <w:trHeight w:val="9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竣工备案证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地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咸宁市状元楼小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42230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一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0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724.7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37.5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博仁房地产开发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徐学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勘察建筑设计院项目负责人：甘清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勘察建筑设计院项目负责人：陈敬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玉立华隆建设集团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樊新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金桂建设工程监理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袁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银泉大道细龙杨巷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5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7" w:footer="850" w:bottom="141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胡彩冰</cp:lastModifiedBy>
  <cp:lastPrinted>2020-05-22T11:43:00Z</cp:lastPrinted>
  <dcterms:modified xsi:type="dcterms:W3CDTF">2021-11-15T06:2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59AA445914907A395BA1AF20981FB</vt:lpwstr>
  </property>
  <property fmtid="{D5CDD505-2E9C-101B-9397-08002B2CF9AE}" pid="3" name="KSOProductBuildVer">
    <vt:lpwstr>2052-11.1.0.11045</vt:lpwstr>
  </property>
</Properties>
</file>