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咸宁香城梦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-3#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5-8#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楼及地下室工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黄石市住宅开发（咸宁）有限责任公司建设的咸宁香城梦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-3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-8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及地下室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4223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397"/>
        <w:gridCol w:w="1513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咸宁香城梦苑</w:t>
            </w:r>
            <w:r>
              <w:rPr>
                <w:rFonts w:eastAsia="宋体"/>
                <w:lang w:eastAsia="zh-CN"/>
              </w:rPr>
              <w:t>1-3#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5-8#</w:t>
            </w:r>
            <w:r>
              <w:rPr>
                <w:lang w:eastAsia="zh-CN"/>
              </w:rPr>
              <w:t>楼及地下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021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2831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570.985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石市住宅开发（咸宁）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周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佳境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宋永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佳境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杨小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石市住宅建筑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程继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市青山建设工程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汤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贺胜路与三江南路交汇处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12-21T01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9AA445914907A395BA1AF20981FB</vt:lpwstr>
  </property>
  <property fmtid="{D5CDD505-2E9C-101B-9397-08002B2CF9AE}" pid="3" name="KSOProductBuildVer">
    <vt:lpwstr>2052-11.1.0.11115</vt:lpwstr>
  </property>
</Properties>
</file>