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湖北省高速公路车辆通行费货车收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62"/>
        <w:gridCol w:w="2048"/>
        <w:gridCol w:w="1688"/>
        <w:gridCol w:w="3828"/>
        <w:gridCol w:w="1925"/>
        <w:gridCol w:w="1306"/>
      </w:tblGrid>
      <w:tr>
        <w:trPr>
          <w:tblHeader w:val="true"/>
          <w:trHeight w:val="34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车公里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桥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车次）</w:t>
            </w:r>
          </w:p>
        </w:tc>
      </w:tr>
      <w:tr>
        <w:trPr>
          <w:tblHeader w:val="true"/>
          <w:trHeight w:val="208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轴数（含悬浮轴）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长和最大允许总质量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宜、京珠、武黄、黄黄、孝襄、襄十、樊魏、岱黄、荆宜、随岳中、随岳北、翻坝、汉鄂、鄂东大桥与武黄连接线、宜昌大桥北岸连接线、武荆、襄荆、青郑、汉英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洪、武英、大广北、麻武、汉孝、杭瑞、大广南、黄鄂、通界、岳宜石首至松滋段、黄鄂团风段、武汉绕城东北段、九江二桥北接线、麻阳麻武穴段、武深嘉通南段、襄阳绕城东段、武深嘉通北段、鄂东大桥与黄黄、大广北、大广南连接线、武麻、随岳南、和左、大随、咸通、黄咸、保宜宜昌段、麻竹随州西段、麻竹襄阳东段、宜张当枝段、岳宜宜昌段、潜石潜江至江陵段、武汉城市圈环线咸宁西段、仙桃段、孝感南段、洪湖段、武汉西四环线、监江高速、硚孝高速、武深武汉段、武汉四环龚家铺至中洲段、枣潜襄阳南段、枣潜荆门北段、枣潜潜江段、棋盘洲大桥连接线、武汉圈环大随至汉十段、沪蓉龟峰山支线、宜都大桥接线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东、汉蔡、沪蓉西、宜巴、十漫、十白、恩来、恩黔、十房、谷竹、郧十、建恩、东卷、保宜襄阳段，宜张宜五段、利万湖北段、麻竹宜保段、麻安大悟段、武深嘉鱼北段、沙公、襄荆至荆州大桥连接线、沌口大桥连接线、石首大桥北岸及南岸连接线、洪监、老谷、宣鹤、麻安高速麻红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山大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逻大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大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昌大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荆河大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东大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岳大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大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沌口大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大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首大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鱼大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都大桥</w:t>
            </w:r>
          </w:p>
        </w:tc>
      </w:tr>
      <w:tr>
        <w:trPr>
          <w:trHeight w:val="45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长小于</w:t>
            </w:r>
            <w:r>
              <w:rPr>
                <w:rFonts w:cs="宋体;SimSun" w:ascii="宋体;SimSun" w:hAnsi="宋体;SimSun"/>
                <w:szCs w:val="21"/>
              </w:rPr>
              <w:t>6000mm</w:t>
            </w:r>
            <w:r>
              <w:rPr>
                <w:rFonts w:ascii="宋体;SimSun" w:hAnsi="宋体;SimSun" w:cs="宋体;SimSun"/>
                <w:szCs w:val="21"/>
              </w:rPr>
              <w:t>且最大允许总质量小于</w:t>
            </w:r>
            <w:r>
              <w:rPr>
                <w:rFonts w:cs="宋体;SimSun" w:ascii="宋体;SimSun" w:hAnsi="宋体;SimSun"/>
                <w:szCs w:val="21"/>
              </w:rPr>
              <w:t>4500kg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长不小于</w:t>
            </w:r>
            <w:r>
              <w:rPr>
                <w:rFonts w:cs="宋体;SimSun" w:ascii="宋体;SimSun" w:hAnsi="宋体;SimSun"/>
                <w:szCs w:val="21"/>
              </w:rPr>
              <w:t>6000mm</w:t>
            </w:r>
            <w:r>
              <w:rPr>
                <w:rFonts w:ascii="宋体;SimSun" w:hAnsi="宋体;SimSun" w:cs="宋体;SimSun"/>
                <w:szCs w:val="21"/>
              </w:rPr>
              <w:t>或最大允许总质量不小于</w:t>
            </w:r>
            <w:r>
              <w:rPr>
                <w:rFonts w:cs="宋体;SimSun" w:ascii="宋体;SimSun" w:hAnsi="宋体;SimSun"/>
                <w:szCs w:val="21"/>
              </w:rPr>
              <w:t>4500k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</w:tr>
      <w:tr>
        <w:trPr>
          <w:trHeight w:val="18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6</w:t>
            </w:r>
          </w:p>
        </w:tc>
      </w:tr>
      <w:tr>
        <w:trPr>
          <w:trHeight w:val="20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轴及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宋体" w:hAnsi="等线;华文宋体" w:eastAsia="等线;华文宋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华文宋体" w:cs="宋体;SimSun"/>
                <w:szCs w:val="21"/>
              </w:rPr>
            </w:pPr>
            <w:r>
              <w:rPr>
                <w:rFonts w:eastAsia="等线;华文宋体"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一轴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类货车基础上加收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一轴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类货车基础上加收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一轴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类货车基础上加收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一轴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类货车基础上加收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车型分类按照《收费公路车辆通行费车型分类》（</w:t>
      </w:r>
      <w:r>
        <w:rPr>
          <w:rFonts w:cs="宋体;SimSun" w:ascii="宋体;SimSun" w:hAnsi="宋体;SimSun"/>
          <w:szCs w:val="21"/>
        </w:rPr>
        <w:t>JT/T 489-2019</w:t>
      </w:r>
      <w:r>
        <w:rPr>
          <w:rFonts w:ascii="宋体;SimSun" w:hAnsi="宋体;SimSun" w:cs="宋体;SimSun"/>
          <w:szCs w:val="21"/>
        </w:rPr>
        <w:t>）执行。</w:t>
      </w:r>
      <w:r>
        <w:rPr>
          <w:rFonts w:cs="宋体;SimSun" w:ascii="宋体;SimSun" w:hAnsi="宋体;SimSun"/>
          <w:szCs w:val="21"/>
        </w:rPr>
        <w:t>2.ETC</w:t>
      </w:r>
      <w:r>
        <w:rPr>
          <w:rFonts w:ascii="宋体;SimSun" w:hAnsi="宋体;SimSun" w:cs="宋体;SimSun"/>
          <w:szCs w:val="21"/>
        </w:rPr>
        <w:t>（电子不停车收费）车辆单次交易金额按照四舍五入规则取整到“分”，</w:t>
      </w:r>
      <w:r>
        <w:rPr>
          <w:rFonts w:cs="宋体;SimSun" w:ascii="宋体;SimSun" w:hAnsi="宋体;SimSun"/>
          <w:szCs w:val="21"/>
        </w:rPr>
        <w:t>MTC</w:t>
      </w:r>
      <w:r>
        <w:rPr>
          <w:rFonts w:ascii="宋体;SimSun" w:hAnsi="宋体;SimSun" w:cs="宋体;SimSun"/>
          <w:szCs w:val="21"/>
        </w:rPr>
        <w:t>（人工收费）车辆单次交易金额按照四舍五入规则取整到“元”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黄花涝匝道收费站收取的天河机场二通道通行费，暂按原标准执行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项作业车按照货车收费标准收费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武汉圈环大随至汉十段、沪蓉龟峰山支线、宜都大桥暂未开通。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华文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/>
      <w:b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日期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">
    <w:name w:val="Char Char2 Char Char Char Char Char Char"/>
    <w:basedOn w:val="Normal"/>
    <w:qFormat/>
    <w:pPr>
      <w:spacing w:lineRule="auto" w:line="360"/>
      <w:ind w:firstLine="560"/>
    </w:pPr>
    <w:rPr>
      <w:rFonts w:eastAsia="仿宋_GB2312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29:00Z</dcterms:created>
  <dc:creator>慕继红/财务处/湖北省交通厅</dc:creator>
  <dc:description/>
  <cp:keywords/>
  <dc:language>en-US</dc:language>
  <cp:lastModifiedBy>孙小媛</cp:lastModifiedBy>
  <cp:lastPrinted>2021-01-13T11:27:00Z</cp:lastPrinted>
  <dcterms:modified xsi:type="dcterms:W3CDTF">2021-01-14T02:14:00Z</dcterms:modified>
  <cp:revision>23</cp:revision>
  <dc:subject/>
  <dc:title>关于申请安排2012年取消政府还贷二级公路收费</dc:title>
</cp:coreProperties>
</file>