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t>湖北省高速公路车辆通行费客车收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2"/>
        <w:gridCol w:w="736"/>
        <w:gridCol w:w="1225"/>
        <w:gridCol w:w="617"/>
        <w:gridCol w:w="1721"/>
        <w:gridCol w:w="2420"/>
        <w:gridCol w:w="1865"/>
        <w:gridCol w:w="856"/>
        <w:gridCol w:w="1205"/>
      </w:tblGrid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型及规格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车公里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桥梁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车次）</w:t>
            </w:r>
          </w:p>
        </w:tc>
      </w:tr>
      <w:tr>
        <w:trPr>
          <w:trHeight w:val="35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类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载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宜、京珠、武黄、黄黄、孝襄、襄十、樊魏、岱黄、荆宜、随岳中、随岳北、翻坝、汉鄂，鄂东大桥与武黄连接线、宜昌大桥北岸连接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洪、武英、大广北、麻武、汉孝、杭瑞、大广南、黄鄂、通界、岳宜石首至松滋段、黄鄂团风段、武汉绕城东北段、九江二桥北接线、麻阳麻武穴段、武深嘉通南段、襄阳绕城东段、武深嘉通北段、鄂东大桥与黄黄、大广北、大广南连接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麻、随岳南、和左、大随、咸通、黄咸，保宜宜昌段、麻竹随州西段、麻竹襄阳东段、宜张当枝段、岳宜宜昌段、潜石潜江至江陵段、武汉城市圈环线咸宁西段、仙桃段、孝感南段、洪湖段、武汉西四环线、监江高速、硚孝高速、武深武汉段、武汉四环龚家铺至中洲段、枣潜襄阳南段、枣潜荆门北段、枣潜潜江段、棋盘洲大桥连接线、武汉圈环大随至汉十段、沪蓉龟峰山支线、宜都大桥接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东、汉蔡、沪蓉西、宜巴、十漫、十白、恩来、恩黔、十房、谷竹、郧十、建恩、东卷、保宜襄阳段、宜张宜五段、利万湖北段、麻竹宜保段、麻安大悟段、武深嘉鱼北段、沙公、襄荆至荆州大桥连接线、沌口大桥连接线、石首大桥北岸及南岸连接线、洪监、老谷、宣鹤、麻安高速麻红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山大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逻大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大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昌大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荆河大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东大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岳大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大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沌口大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大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首大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鱼大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都大桥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、小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、乘用车列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车型分类按照《收费公路车辆通行费车型分类》（</w:t>
      </w:r>
      <w:r>
        <w:rPr>
          <w:rFonts w:cs="宋体;SimSun" w:ascii="宋体;SimSun" w:hAnsi="宋体;SimSun"/>
          <w:szCs w:val="21"/>
        </w:rPr>
        <w:t>JT/T 489-2019</w:t>
      </w:r>
      <w:r>
        <w:rPr>
          <w:rFonts w:ascii="宋体;SimSun" w:hAnsi="宋体;SimSun" w:cs="宋体;SimSun"/>
          <w:szCs w:val="21"/>
        </w:rPr>
        <w:t>）执行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摩托车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类客车分类，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类客车收费标准收费（通行荆州长江大桥的摩托车、三轮汽车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计收）。</w:t>
      </w:r>
      <w:r>
        <w:rPr>
          <w:rFonts w:cs="宋体;SimSun" w:ascii="宋体;SimSun" w:hAnsi="宋体;SimSun"/>
          <w:szCs w:val="21"/>
        </w:rPr>
        <w:t>3.ETC</w:t>
      </w:r>
      <w:r>
        <w:rPr>
          <w:rFonts w:ascii="宋体;SimSun" w:hAnsi="宋体;SimSun" w:cs="宋体;SimSun"/>
          <w:szCs w:val="21"/>
        </w:rPr>
        <w:t>（电子不停车收费）车辆单次交易金额按照四舍五入规则取整到“分”，</w:t>
      </w:r>
      <w:r>
        <w:rPr>
          <w:rFonts w:cs="宋体;SimSun" w:ascii="宋体;SimSun" w:hAnsi="宋体;SimSun"/>
          <w:szCs w:val="21"/>
        </w:rPr>
        <w:t>MTC</w:t>
      </w:r>
      <w:r>
        <w:rPr>
          <w:rFonts w:ascii="宋体;SimSun" w:hAnsi="宋体;SimSun" w:cs="宋体;SimSun"/>
          <w:szCs w:val="21"/>
        </w:rPr>
        <w:t xml:space="preserve">（人工收费）车辆单次交易金额按照四舍五入规则取整到“元”。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黄花涝匝道收费站收取的天河机场二通道通行费，暂按原标准执行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武汉圈环大随至汉十段、沪蓉龟峰山支线、宜都大桥暂未开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10"/>
        <w:szCs w:val="10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Times New Roman"/>
        <w:sz w:val="10"/>
        <w:szCs w:val="10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sz w:val="10"/>
        <w:szCs w:val="10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10"/>
        <w:szCs w:val="10"/>
      </w:rPr>
      <w:t xml:space="preserve">  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10"/>
        <w:szCs w:val="10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Times New Roman"/>
        <w:sz w:val="10"/>
        <w:szCs w:val="10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sz w:val="10"/>
        <w:szCs w:val="10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10"/>
        <w:szCs w:val="10"/>
      </w:rPr>
      <w:t xml:space="preserve">  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/>
      <w:b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日期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">
    <w:name w:val="Char Char2 Char Char Char Char Char Char"/>
    <w:basedOn w:val="Normal"/>
    <w:qFormat/>
    <w:pPr>
      <w:spacing w:lineRule="auto" w:line="360"/>
      <w:ind w:firstLine="560"/>
    </w:pPr>
    <w:rPr>
      <w:rFonts w:eastAsia="仿宋_GB2312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29:00Z</dcterms:created>
  <dc:creator>慕继红/财务处/湖北省交通厅</dc:creator>
  <dc:description/>
  <cp:keywords/>
  <dc:language>en-US</dc:language>
  <cp:lastModifiedBy>孙小媛</cp:lastModifiedBy>
  <cp:lastPrinted>2021-01-13T11:27:00Z</cp:lastPrinted>
  <dcterms:modified xsi:type="dcterms:W3CDTF">2021-01-14T02:16:00Z</dcterms:modified>
  <cp:revision>23</cp:revision>
  <dc:subject/>
  <dc:title>关于申请安排2012年取消政府还贷二级公路收费</dc:title>
</cp:coreProperties>
</file>